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96828849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5761d13943b2598392c70b83c9c08f7173e124b0ae465a77f4c92c420671b921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